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YDİ108</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t>Foreign Language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Spring /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2</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Distance Educatio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Use positive / negative and questionnaires with 'there is ..., there are ...' constructs with multiple and uncountable names that can be counted quantifiers such as 'a lot of / some / a little / a few'; Using prepositions such as 'on / under / below', constructing proposals with constructs like 'let's / shall we ...', asking for help and being in the 'can / could you ...', mentioning preferences using would like mold; 'How often ...?' Asking frequency with a questionnaire and responding using frequency envelopes like 'never / rarely / usually'; regular and irregular verbs in the past, establishing positive-negative-question sentences, asking for reasons using the word 'why ...' and giving reasons for 'because ...' the use of adjectives, adverbs, supremacy and excellence.</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sz w:val="20"/>
                <w:szCs w:val="20"/>
              </w:rPr>
              <w:t>Terry’s Friends! a. there is…, there are… with positive, negative and interrogative 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jc w:val="both"/>
              <w:textAlignment w:val="baseline"/>
              <w:rPr>
                <w:sz w:val="20"/>
                <w:szCs w:val="20"/>
                <w:lang w:val="sv-SE"/>
              </w:rPr>
            </w:pPr>
            <w:r>
              <w:rPr>
                <w:color w:val="000000"/>
                <w:sz w:val="20"/>
                <w:szCs w:val="20"/>
              </w:rPr>
              <w:t>Terry’s Friends! a. a lot of, some, a few, few, any c. a lot of, some, a little, little, an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Where is it?  a. prepositions of place (on, in, near, next to…) b. making suggestions (let’s, shall we…)</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here is it? a. asking for help (can you…?, could you…?) b. preference ( …would…like…?, I’d lik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How often are you late for classes? a. how often…?  b. do/ does…ever…? Voc. Teach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How often are you late for classes? a. frequency adverbs and the expression of numbers used for frequency.Possesive adj and pronouns and object pronou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General Revision and Quiz and voc. Teach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Past tense. definite past with regular verbs with positive, negative and interrogative 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ho painted the Mona Lisa?  a. definite past with irregular verbs  b. why…? becaus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I’d like to be fitter! a. positive forms of adjectives and adverbs: as…as, not as/ so…a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I’d like to be fitter! a. comparative and superlative forms of adjectives:…er than, the…est, more…than, … the most,Making suggestions in English</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I’d like to be fitter! a. comparative and superlative forms of adjectives: more…than, mos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ull Steam Ahead, 8th ed., Gündüz Eğitim ve Yayıncılık., Ankara.</w:t>
            </w:r>
          </w:p>
          <w:p>
            <w:pPr>
              <w:pStyle w:val="Default"/>
              <w:rPr>
                <w:sz w:val="22"/>
                <w:szCs w:val="22"/>
                <w:lang w:val="sv-SE"/>
              </w:rPr>
            </w:pPr>
            <w:r>
              <w:rPr>
                <w:sz w:val="20"/>
                <w:szCs w:val="20"/>
              </w:rPr>
              <w:t>Türkçe-İngilizce Sözlük</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8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 It has the basis of foreign language knowledge at the level that will be sufficient in the field.</w:t>
            </w:r>
          </w:p>
          <w:p>
            <w:pPr>
              <w:pStyle w:val="Default"/>
              <w:rPr>
                <w:sz w:val="22"/>
                <w:szCs w:val="22"/>
              </w:rPr>
            </w:pPr>
            <w:r>
              <w:rPr>
                <w:sz w:val="22"/>
                <w:szCs w:val="22"/>
              </w:rPr>
              <w:t>2) Can comprehend short net transmissions</w:t>
            </w:r>
          </w:p>
          <w:p>
            <w:pPr>
              <w:pStyle w:val="Default"/>
              <w:rPr>
                <w:sz w:val="22"/>
                <w:szCs w:val="22"/>
              </w:rPr>
            </w:pPr>
            <w:r>
              <w:rPr>
                <w:sz w:val="22"/>
                <w:szCs w:val="22"/>
              </w:rPr>
              <w:t>3) Can comprehend short, daily texts</w:t>
            </w:r>
          </w:p>
          <w:p>
            <w:pPr>
              <w:pStyle w:val="Default"/>
              <w:rPr>
                <w:sz w:val="22"/>
                <w:szCs w:val="22"/>
              </w:rPr>
            </w:pPr>
            <w:r>
              <w:rPr>
                <w:sz w:val="22"/>
                <w:szCs w:val="22"/>
              </w:rPr>
              <w:t>4) Write short, simple notes and messag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With this course students; English level A2 for undergraduate level; - Have basic grammar, - They understand the short pieces they listen to, - they can communicate with each other using basic patterns,</w:t>
            </w:r>
          </w:p>
          <w:p>
            <w:pPr>
              <w:pStyle w:val="Default"/>
              <w:jc w:val="both"/>
              <w:rPr>
                <w:sz w:val="22"/>
                <w:szCs w:val="22"/>
              </w:rPr>
            </w:pPr>
            <w:r>
              <w:rPr>
                <w:sz w:val="22"/>
                <w:szCs w:val="22"/>
              </w:rPr>
              <w:t>- What you read, - They are intended to express themselves in writ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shd w:fill="FFFFFF" w:val="clear"/>
              </w:rPr>
              <w:t>Distance vocational training</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b/>
          <w:b/>
          <w:bCs/>
          <w:sz w:val="22"/>
          <w:szCs w:val="22"/>
          <w:lang w:val="sv-SE"/>
        </w:rPr>
      </w:pPr>
      <w:r>
        <w:rPr>
          <w:b/>
          <w:bCs/>
          <w:sz w:val="22"/>
          <w:szCs w:val="22"/>
        </w:rPr>
        <w:t xml:space="preserve">Preparer:  </w:t>
      </w:r>
      <w:r>
        <w:rPr>
          <w:bCs/>
          <w:sz w:val="22"/>
          <w:szCs w:val="22"/>
        </w:rPr>
        <w:t>Associated Professor Emrah YILMAZ</w:t>
      </w:r>
    </w:p>
    <w:p>
      <w:pPr>
        <w:pStyle w:val="Default"/>
        <w:jc w:val="both"/>
        <w:rPr/>
      </w:pPr>
      <w:r>
        <w:rPr>
          <w:b/>
          <w:bCs/>
          <w:sz w:val="22"/>
          <w:szCs w:val="22"/>
          <w:lang w:val="sv-SE"/>
        </w:rPr>
        <w:t xml:space="preserve">Preparation date: </w:t>
      </w:r>
      <w:r>
        <w:rPr>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1:01:00Z</dcterms:modified>
  <cp:revision>24</cp:revision>
  <dc:subject/>
  <dc:title>Bölüm</dc:title>
</cp:coreProperties>
</file>